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318      от 12.10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текущего ремонта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«Комплексный центр социальной защиты населения Стародуб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3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текуще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помещений санузла и обеденного зала отделения временного проживания ГБУ КЦСОН Стародубского район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граждан пожилого возраста и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841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КС-2, КС3, акт приема-передачи выполненных рабо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«КЦСОН Стародубского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Пантелеймонов А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9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12-14T09:30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